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зисы выступлени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рриториальном семинаре «Единый государственный экзамен в системе оценки качества образования» 2010 год</w:t>
      </w:r>
    </w:p>
    <w:p>
      <w:pPr>
        <w:pStyle w:val="Normal"/>
        <w:ind w:left="720" w:hanging="0"/>
        <w:jc w:val="center"/>
        <w:rPr>
          <w:rFonts w:ascii="Times New Roman" w:hAnsi="Times New Roman" w:eastAsia="+mj-ea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 опыта работы по подготовке к ЕГЭ в профильных классах</w:t>
      </w:r>
    </w:p>
    <w:p>
      <w:pPr>
        <w:pStyle w:val="Normal"/>
        <w:ind w:left="720" w:hanging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ентироваться в быстро меняющихся жизненных ситуациях, применяя необходимые знания в практически ситуациях для разрешения возникающих проблем, чтобы на протяжении всей жизни иметь возможность найти в ней свое место, быть успешным, мобильным, самостоятельно критически мыслить, видеть возникающие проблемы и искать пути рационального их решения, используя современные технологи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сознавать, где и каким образом приобретаемые ими знания могут быть применены; быть способными генерировать новые идеи, творчески мысли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работать с информацией ( собирать необходимые для решения определенной проблемы факты, анализировать их, делать необходимые обобщения, сопоставления с аналогичными или альтернативными вариантами решения, устанавливать статистические и логические закономерности, делать аргументированные выводы, применять полученный опыт для выявления и решения новых проблем), решать практические задачи на социальном, профессиональном , личностном уровн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коммуникабельными, уметь работать сообща в различных областях, в различных ситуациях, предотвращая или умело выходя из любых конфликтных ситуаций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над развитием собственной нравственности, интеллекта, культурного уровня, быть способным к самоопределению- осознанному успешному выбору профессии и профессиональной карьеры.</w:t>
      </w:r>
    </w:p>
    <w:p>
      <w:pPr>
        <w:pStyle w:val="Normal"/>
        <w:ind w:left="720" w:hanging="0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етентностно-ориентированные технолог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изированный подход при  обучен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формы и мето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научное исследова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коммуникационные  технолог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3 теста-33 учебных недели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eastAsia="+mn-ea"/>
          <w:sz w:val="28"/>
          <w:szCs w:val="28"/>
        </w:rPr>
        <w:t>Тщательная проверк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eastAsia="+mn-ea"/>
          <w:sz w:val="28"/>
          <w:szCs w:val="28"/>
        </w:rPr>
        <w:t>анализ и самоанализ работы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eastAsia="+mn-ea"/>
          <w:sz w:val="28"/>
          <w:szCs w:val="28"/>
        </w:rPr>
        <w:t>Работа над ошибками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Информированность родителей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</w:p>
    <w:p>
      <w:pPr>
        <w:pStyle w:val="Style17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+mj-ea"/>
          <w:sz w:val="28"/>
          <w:szCs w:val="28"/>
        </w:rPr>
        <w:t>высокое качество знаний учащихся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2007 по 2009 год успеваемость 100% Средний балл по результатам ЕГЭ в 2007 году составил 62,8 балла, высшие баллы: 1 человек- 90 баллов ,2 человека -82 балла, в 2009 году средний балл составил 63,1 балла, 1 человек-100 баллов,2 человека-83 балл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 Сергей ученик 11 «А» стал победителем, дипломантом 1 степени российской олимпиады школьников по физике и математике, организованной Московским Государственным физико-техническим университетом им. Баумана, лауреатом 2 степени в номинации физика в проекте «Познание и творчество» национальной образовательной программы «Интеллектуально творческий потенциал России», в течении 2 лет занимал 3 место в областных предметных олимпиадах по физик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орукова Ксения, ученица 11 «А» класса на 23 Всероссийской научно-практической конференции учащихся «Юность. Наука. Культура.» в городе Обнинске заняла 1 место в номинации астроном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17:00Z</dcterms:created>
  <dc:creator>ЮРА</dc:creator>
  <dc:description/>
  <cp:keywords/>
  <dc:language>en-US</dc:language>
  <cp:lastModifiedBy>ЮРА</cp:lastModifiedBy>
  <cp:lastPrinted>2010-10-30T09:04:00Z</cp:lastPrinted>
  <dcterms:modified xsi:type="dcterms:W3CDTF">2011-04-10T12:17:00Z</dcterms:modified>
  <cp:revision>2</cp:revision>
  <dc:subject/>
  <dc:title/>
</cp:coreProperties>
</file>