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ый этап Всероссийской  олимпиады по физике, 2012 год, 9 класс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>Задача 1</w:t>
      </w:r>
      <w:r>
        <w:rPr>
          <w:rFonts w:cs="Times New Roman" w:ascii="Times New Roman" w:hAnsi="Times New Roman"/>
          <w:sz w:val="22"/>
          <w:szCs w:val="22"/>
        </w:rPr>
        <w:t xml:space="preserve">. Человек идет по эскалатору. В первый раз он насчитал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= 50 ступенек, во второй раз, двигаясь в ту же сторону со скоростью втрое большей,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75 ступенек. Сколько ступенек насчитает человек на неподвижном эскалаторе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>Задача 2.</w:t>
      </w:r>
      <w:r>
        <w:rPr>
          <w:rFonts w:cs="Times New Roman" w:ascii="Times New Roman" w:hAnsi="Times New Roman"/>
          <w:sz w:val="22"/>
          <w:szCs w:val="22"/>
        </w:rPr>
        <w:t xml:space="preserve"> Автомобиль трогается с места, и первый километр проходит с ускорением 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а второй с ускорением 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При этом на 1-ом километре его скорость возрастает на 10 м/с, а на втором – на 5 м/с. Что больше 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>Задача 3.</w:t>
      </w:r>
      <w:r>
        <w:rPr>
          <w:rFonts w:cs="Times New Roman" w:ascii="Times New Roman" w:hAnsi="Times New Roman"/>
          <w:sz w:val="22"/>
          <w:szCs w:val="22"/>
        </w:rPr>
        <w:t xml:space="preserve"> В цилиндрическую банку налита вода. Когда в неё опустили порожнюю латунную чашку так, чтобы она плавала, вода в банке поднялась на 2,2 см. Как изменится уровень воды в банке, если чашку утопить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411480</wp:posOffset>
                </wp:positionV>
                <wp:extent cx="2286000" cy="10858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85760"/>
                          <a:chOff x="0" y="0"/>
                          <a:chExt cx="2286000" cy="1085760"/>
                        </a:xfrm>
                      </wpg:grpSpPr>
                      <wps:wsp>
                        <wps:cNvSpPr txBox="1"/>
                        <wps:spPr>
                          <a:xfrm>
                            <a:off x="0" y="399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99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43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4320" y="847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880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560" y="154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32.4pt;width:180pt;height:85.5pt" coordorigin="2610,648" coordsize="3600,1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0;top:12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0;top:12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0;top:6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0;top:18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4743;top:198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90;top:145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3288;top:89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Задача 4.</w:t>
      </w:r>
      <w:r>
        <w:rPr>
          <w:rFonts w:cs="Times New Roman" w:ascii="Times New Roman" w:hAnsi="Times New Roman"/>
          <w:sz w:val="22"/>
          <w:szCs w:val="22"/>
        </w:rPr>
        <w:t xml:space="preserve"> На рисунке изображены светящаяся точка и её изображение, даваемое линзой, оптическая ось которо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прямая АВ также указана на рисунке. Найти положение линзы и её фоку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353695</wp:posOffset>
                </wp:positionV>
                <wp:extent cx="1838325" cy="12001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00240"/>
                          <a:chOff x="0" y="0"/>
                          <a:chExt cx="1838160" cy="1200240"/>
                        </a:xfrm>
                      </wpg:grpSpPr>
                      <wps:wsp>
                        <wps:cNvSpPr txBox="1"/>
                        <wps:spPr>
                          <a:xfrm>
                            <a:off x="1371600" y="457200"/>
                            <a:ext cx="457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816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760" y="209520"/>
                              <a:ext cx="1324440" cy="77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97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60"/>
                                  <a:ext cx="109080" cy="10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20" y="654120"/>
                                <a: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93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0" y="0"/>
                                  <a:ext cx="10872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98280" y="37800"/>
                                <a:ext cx="70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00280" y="37800"/>
                                <a:ext cx="1440" cy="68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000" y="720360"/>
                                <a:ext cx="114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247680"/>
                                <a:ext cx="114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7000" y="311040"/>
                                <a: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97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60"/>
                                  <a:ext cx="10908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6080" y="663480"/>
                                <a: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" y="97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60"/>
                                  <a:ext cx="109080" cy="10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856800" y="367920"/>
                                <a:ext cx="35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927000"/>
                              <a:ext cx="4572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755640"/>
                              <a:ext cx="4572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460440"/>
                              <a:ext cx="4572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61960"/>
                              <a:ext cx="4572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317520"/>
                              <a:ext cx="5716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27.85pt;width:144.7pt;height:94.5pt" coordorigin="435,557" coordsize="2894,1890">
                <v:shape id="shape_0" stroked="f" o:allowincell="f" style="position:absolute;left:2595;top:1277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5;top:557;width:2894;height:1890">
                  <v:group id="shape_0" style="position:absolute;left:614;top:887;width:2086;height:1216">
                    <v:group id="shape_0" style="position:absolute;left:614;top:887;width:171;height:171">
                      <v:oval id="shape_0" fillcolor="white" stroked="t" o:allowincell="f" style="position:absolute;left:657;top:902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t" o:allowincell="f" style="position:absolute;left:614;top:887;width:170;height:17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624;top:1917;width:171;height:171">
                      <v:oval id="shape_0" fillcolor="white" stroked="t" o:allowincell="f" style="position:absolute;left:667;top:1932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t" o:allowincell="f" style="position:absolute;left:624;top:1917;width:169;height:171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769;top:946;width:1106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874;top:946;width:1;height:1076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0;top:2021;width:1802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1785;top:1277;width:179;height:5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2499;top:1377;width:171;height:171">
                      <v:oval id="shape_0" fillcolor="white" stroked="t" o:allowincell="f" style="position:absolute;left:2542;top:1392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t" o:allowincell="f" style="position:absolute;left:2499;top:1377;width:170;height:171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2529;top:1932;width:171;height:171">
                      <v:oval id="shape_0" fillcolor="white" stroked="t" o:allowincell="f" style="position:absolute;left:2572;top:1947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t" o:allowincell="f" style="position:absolute;left:2529;top:1932;width:170;height:17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1963;top:1466;width:564;height: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435;top:557;width:71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;top:2017;width:71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10;top:1747;width:71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80;top:1282;width:71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75;top:1442;width:71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90;top:1057;width:89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ascii="Times New Roman" w:hAnsi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Задача 5.</w:t>
      </w:r>
      <w:r>
        <w:rPr>
          <w:rFonts w:cs="Times New Roman" w:ascii="Times New Roman" w:hAnsi="Times New Roman"/>
          <w:sz w:val="22"/>
          <w:szCs w:val="22"/>
        </w:rPr>
        <w:t xml:space="preserve"> На рисунке изображена схема. В первом опыте к клеммам А и В прилагалось постоянное напряжение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, а к клеммам С и Д подключался вольтметр. Во втором опыте напряжение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прилагалось к клеммам С и Д, а вольтметр подключался к клеммам А и В. Нарисовать графики зависимости показаний вольтметра от положения движка в первом и втором опыте. Движок двигался от середины реостата к его верхнему концу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ый этап Всероссийской  олимпиады по физике, 2012 год, 9 класс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>Задача 1</w:t>
      </w:r>
      <w:r>
        <w:rPr>
          <w:rFonts w:cs="Times New Roman" w:ascii="Times New Roman" w:hAnsi="Times New Roman"/>
          <w:sz w:val="22"/>
          <w:szCs w:val="22"/>
        </w:rPr>
        <w:t xml:space="preserve">. Человек идет по эскалатору. В первый раз он насчитал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= 50 ступенек, во второй раз, двигаясь в ту же сторону со скоростью втрое большей,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75 ступенек. Сколько ступенек насчитает человек на неподвижном эскалаторе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>Задача 2.</w:t>
      </w:r>
      <w:r>
        <w:rPr>
          <w:rFonts w:cs="Times New Roman" w:ascii="Times New Roman" w:hAnsi="Times New Roman"/>
          <w:sz w:val="22"/>
          <w:szCs w:val="22"/>
        </w:rPr>
        <w:t xml:space="preserve"> Автомобиль трогается с места, и первый километр проходит с ускорением 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а второй с ускорением 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При этом на 1-ом километре его скорость возрастает на 10 м/с, а на втором – на 5 м/с. Что больше 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>Задача 3.</w:t>
      </w:r>
      <w:r>
        <w:rPr>
          <w:rFonts w:cs="Times New Roman" w:ascii="Times New Roman" w:hAnsi="Times New Roman"/>
          <w:sz w:val="22"/>
          <w:szCs w:val="22"/>
        </w:rPr>
        <w:t xml:space="preserve"> В цилиндрическую банку налита вода. Когда в неё опустили порожнюю латунную чашку так, чтобы она плавала, вода в банке поднялась на 2,2 см. Как изменится уровень воды в банке, если чашку утопить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411480</wp:posOffset>
                </wp:positionV>
                <wp:extent cx="2286000" cy="10858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85760"/>
                          <a:chOff x="0" y="0"/>
                          <a:chExt cx="2286000" cy="1085760"/>
                        </a:xfrm>
                      </wpg:grpSpPr>
                      <wps:wsp>
                        <wps:cNvSpPr txBox="1"/>
                        <wps:spPr>
                          <a:xfrm>
                            <a:off x="0" y="399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99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43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4320" y="847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600" y="513720"/>
                            <a:ext cx="1601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560" y="154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32.4pt;width:180pt;height:85.5pt" coordorigin="2610,648" coordsize="3600,1710">
                <v:shape id="shape_0" stroked="f" o:allowincell="f" style="position:absolute;left:2610;top:12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0;top:12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0;top:6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0;top:18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4743;top:198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2970;top:1457;width:2521;height:2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3288;top:89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Задача 4.</w:t>
      </w:r>
      <w:r>
        <w:rPr>
          <w:rFonts w:cs="Times New Roman" w:ascii="Times New Roman" w:hAnsi="Times New Roman"/>
          <w:sz w:val="22"/>
          <w:szCs w:val="22"/>
        </w:rPr>
        <w:t xml:space="preserve"> На рисунке изображены светящаяся точка и её изображение, даваемое линзой, оптическая ось которо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прямая АВ также указана на рисунке. Найти положение линзы и её фоку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353695</wp:posOffset>
                </wp:positionV>
                <wp:extent cx="1838325" cy="12001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00240"/>
                          <a:chOff x="0" y="0"/>
                          <a:chExt cx="1838160" cy="1200240"/>
                        </a:xfrm>
                      </wpg:grpSpPr>
                      <wps:wsp>
                        <wps:cNvSpPr txBox="1"/>
                        <wps:spPr>
                          <a:xfrm>
                            <a:off x="1371600" y="457200"/>
                            <a:ext cx="457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816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760" y="209520"/>
                              <a:ext cx="1324440" cy="77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97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60"/>
                                  <a:ext cx="109080" cy="10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20" y="654120"/>
                                <a: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93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0" y="0"/>
                                  <a:ext cx="10872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98280" y="37800"/>
                                <a:ext cx="70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00280" y="37800"/>
                                <a:ext cx="1440" cy="68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000" y="720360"/>
                                <a:ext cx="114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247680"/>
                                <a:ext cx="114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7000" y="311040"/>
                                <a: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97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60"/>
                                  <a:ext cx="10908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6080" y="663480"/>
                                <a: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" y="97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60"/>
                                  <a:ext cx="109080" cy="10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856800" y="367920"/>
                                <a:ext cx="35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927000"/>
                              <a:ext cx="4572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755640"/>
                              <a:ext cx="4572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460440"/>
                              <a:ext cx="4572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61960"/>
                              <a:ext cx="4572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317520"/>
                              <a:ext cx="5716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27.85pt;width:144.7pt;height:94.5pt" coordorigin="435,557" coordsize="2894,1890">
                <v:shape id="shape_0" stroked="f" o:allowincell="f" style="position:absolute;left:2595;top:1277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5;top:557;width:2894;height:1890">
                  <v:group id="shape_0" style="position:absolute;left:614;top:887;width:2086;height:1216">
                    <v:group id="shape_0" style="position:absolute;left:614;top:887;width:171;height:171">
                      <v:oval id="shape_0" fillcolor="white" stroked="t" o:allowincell="f" style="position:absolute;left:657;top:902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t" o:allowincell="f" style="position:absolute;left:614;top:887;width:170;height:17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624;top:1917;width:171;height:171">
                      <v:oval id="shape_0" fillcolor="white" stroked="t" o:allowincell="f" style="position:absolute;left:667;top:1932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t" o:allowincell="f" style="position:absolute;left:624;top:1917;width:169;height:171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769;top:946;width:1106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874;top:946;width:1;height:1076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0;top:2021;width:1802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1785;top:1277;width:179;height:5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2499;top:1377;width:171;height:171">
                      <v:oval id="shape_0" fillcolor="white" stroked="t" o:allowincell="f" style="position:absolute;left:2542;top:1392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t" o:allowincell="f" style="position:absolute;left:2499;top:1377;width:170;height:171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2529;top:1932;width:171;height:171">
                      <v:oval id="shape_0" fillcolor="white" stroked="t" o:allowincell="f" style="position:absolute;left:2572;top:1947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t" o:allowincell="f" style="position:absolute;left:2529;top:1932;width:170;height:17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1963;top:1466;width:564;height: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435;top:557;width:71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;top:2017;width:71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10;top:1747;width:71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80;top:1282;width:71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75;top:1442;width:71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90;top:1057;width:89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ascii="Times New Roman" w:hAnsi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Задача 5.</w:t>
      </w:r>
      <w:r>
        <w:rPr>
          <w:rFonts w:cs="Times New Roman" w:ascii="Times New Roman" w:hAnsi="Times New Roman"/>
          <w:sz w:val="22"/>
          <w:szCs w:val="22"/>
        </w:rPr>
        <w:t xml:space="preserve"> На рисунке изображена схема. В первом опыте к клеммам А и В прилагалось постоянное напряжение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, а к клеммам С и Д подключался вольтметр. Во втором опыте напряжение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прилагалось к клеммам С и Д, а вольтметр подключался к клеммам А и В. Нарисовать графики зависимости показаний вольтметра от положения движка в первом и втором опыте. Движок двигался от середины реостата к его верхнему концу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 Math" w:hAnsi="Cambria Math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14:00Z</dcterms:created>
  <dc:creator>Alex</dc:creator>
  <dc:description/>
  <cp:keywords/>
  <dc:language>en-US</dc:language>
  <cp:lastModifiedBy>Dorogova</cp:lastModifiedBy>
  <cp:lastPrinted>2012-11-23T10:19:00Z</cp:lastPrinted>
  <dcterms:modified xsi:type="dcterms:W3CDTF">2012-11-23T07:19:00Z</dcterms:modified>
  <cp:revision>7</cp:revision>
  <dc:subject/>
  <dc:title/>
</cp:coreProperties>
</file>