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й этап Всероссийской  олимпиады по физике, 2012 год, 8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423545</wp:posOffset>
                </wp:positionV>
                <wp:extent cx="1143000" cy="986790"/>
                <wp:effectExtent l="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86760"/>
                          <a:chOff x="0" y="0"/>
                          <a:chExt cx="114300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723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009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0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0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480" y="5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466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4">
                                  <a:moveTo>
                                    <a:pt x="0" y="84"/>
                                  </a:moveTo>
                                  <a:cubicBezTo>
                                    <a:pt x="59" y="70"/>
                                    <a:pt x="232" y="0"/>
                                    <a:pt x="354" y="0"/>
                                  </a:cubicBezTo>
                                  <a:cubicBezTo>
                                    <a:pt x="476" y="0"/>
                                    <a:pt x="656" y="67"/>
                                    <a:pt x="735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8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42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58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00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33.35pt;width:90pt;height:77.7pt" coordorigin="243,667" coordsize="1800,1554">
                <v:group id="shape_0" style="position:absolute;left:243;top:667;width:1800;height:1554">
                  <v:oval id="shape_0" stroked="t" o:allowincell="f" style="position:absolute;left:603;top:781;width:1439;height:14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948;top:1141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93;top:147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;top:11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3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5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6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8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20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48;top:15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735,84" path="m0,84c59,70,232,0,354,0c476,0,656,67,735,84e" stroked="t" o:allowincell="f" style="position:absolute;left:948;top:667;width:734;height:8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t" o:allowincell="f" style="position:absolute;left:243;top:9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3;top:1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;top:12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;top:11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Задача 1</w:t>
      </w:r>
      <w:r>
        <w:rPr>
          <w:rFonts w:cs="Times New Roman" w:ascii="Times New Roman" w:hAnsi="Times New Roman"/>
        </w:rPr>
        <w:t xml:space="preserve">. Неподвижный шар и тонкая непрозрачная сферическая оболочка с отверстием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имеют общий центр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точку 0, вокруг которой оболочка вращается с постоянной скоростью. Оболочка освещается параллельным пучком света. Во сколько раз различаются скоростью движения отверстия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и средняя скорость светлого пятн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за все время движения по поверхности шара, если его радиус в два раза меньше радиуса оболочки? Отверстие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точка 0 находятся в плоскости чертежа, а ось вращения перпендикулярна к 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2.</w:t>
      </w:r>
      <w:r>
        <w:rPr>
          <w:rFonts w:cs="Times New Roman" w:ascii="Times New Roman" w:hAnsi="Times New Roman"/>
        </w:rPr>
        <w:t xml:space="preserve"> Котел объемом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200 л наполовину заполнен водой при температур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</w:rPr>
        <w:t>С. Желая нагреть воду до темпе</w:t>
        <w:softHyphen/>
        <w:t xml:space="preserve">ратуры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0 </w:t>
      </w:r>
      <w:r>
        <w:rPr>
          <w:rFonts w:cs="Cambria Math" w:ascii="Cambria Math" w:hAnsi="Cambria Math"/>
        </w:rPr>
        <w:t>℃,</w:t>
      </w:r>
      <w:r>
        <w:rPr>
          <w:rFonts w:cs="Times New Roman" w:ascii="Times New Roman" w:hAnsi="Times New Roman"/>
        </w:rPr>
        <w:t xml:space="preserve"> включили газовую горелку. Спустя вре</w:t>
        <w:softHyphen/>
        <w:t xml:space="preserve">мя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731005601" r:id="rId2"/>
        </w:objec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= 30  мин оказалось, что воду перегрел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ее температура была уж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0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. Тогда открыли кран с холодной водой (ее температура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5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) и стали наливать её в котел, забыв выключить горелку. Определите, переполнится ли котел к тому моменту времени, когда вода в нем будет иметь нужную температу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0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), если из крана за каждую минуту поступает объем воды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>10 л. Теплоемкость котла и потери теплоты не учитыва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3.</w:t>
      </w:r>
      <w:r>
        <w:rPr>
          <w:rFonts w:cs="Times New Roman" w:ascii="Times New Roman" w:hAnsi="Times New Roman"/>
        </w:rPr>
        <w:t xml:space="preserve"> Муравей ползет с постоянной скоростью 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8pt" filled="f" o:ole="">
            <v:imagedata r:id="rId5" o:title=""/>
          </v:shape>
          <o:OLEObject Type="Embed" ProgID="" ShapeID="ole_rId4" DrawAspect="Content" ObjectID="_239715928" r:id="rId4"/>
        </w:object>
      </w:r>
      <w:r>
        <w:rPr>
          <w:rFonts w:cs="Times New Roman" w:ascii="Times New Roman" w:hAnsi="Times New Roman"/>
        </w:rPr>
        <w:t xml:space="preserve">см/с, приближаясь к плоскому зеркалу вдоль его нормали. С какой скоростью движется изображение муравья в зеркале, если зеркало одновременно перемещается со скоростью  </w:t>
      </w:r>
      <w:r>
        <w:rPr/>
        <w:object w:dxaOrig="6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2014063831" r:id="rId6"/>
        </w:object>
      </w:r>
      <w:r>
        <w:rPr>
          <w:rFonts w:cs="Times New Roman" w:ascii="Times New Roman" w:hAnsi="Times New Roman"/>
        </w:rPr>
        <w:t xml:space="preserve"> мм/с  в том же направлении, в котором ползет муравей? С какой скоростью нужно двигать зеркало, чтобы изображение муравья было неподвижным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4</w:t>
      </w:r>
      <w:r>
        <w:rPr>
          <w:rFonts w:cs="Times New Roman" w:ascii="Times New Roman" w:hAnsi="Times New Roman"/>
        </w:rPr>
        <w:t xml:space="preserve">. В сосуде находится вода при температур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. В ней плавает кусок льда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= </w:t>
      </w:r>
      <w:r>
        <w:rPr>
          <w:rFonts w:cs="Times New Roman" w:ascii="Times New Roman" w:hAnsi="Times New Roman"/>
        </w:rPr>
        <w:t xml:space="preserve">250 г, в котором находится медный шарик массой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25 г. Сколько времени надо нагревать сосуд на электроплитке мощностью </w:t>
      </w:r>
      <w:r>
        <w:rPr>
          <w:rFonts w:cs="Times New Roman" w:ascii="Times New Roman" w:hAnsi="Times New Roman"/>
          <w:i/>
          <w:iCs/>
        </w:rPr>
        <w:t xml:space="preserve">Р = </w:t>
      </w:r>
      <w:r>
        <w:rPr>
          <w:rFonts w:cs="Times New Roman" w:ascii="Times New Roman" w:hAnsi="Times New Roman"/>
        </w:rPr>
        <w:t xml:space="preserve">600 Вт., чтобы лед с шариком начал тонуть? КПД плитки </w:t>
      </w:r>
      <w:r>
        <w:rPr>
          <w:i/>
          <w:iCs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1671837957" r:id="rId8"/>
        </w:objec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 w:ascii="Times New Roman" w:hAnsi="Times New Roman"/>
          <w:i/>
          <w:iCs/>
        </w:rPr>
        <w:t xml:space="preserve">%. </w:t>
      </w:r>
      <w:r>
        <w:rPr>
          <w:rFonts w:cs="Times New Roman" w:ascii="Times New Roman" w:hAnsi="Times New Roman"/>
        </w:rPr>
        <w:t xml:space="preserve">Плотность воды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,0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льда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9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меди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8,9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удельная теплота плавления льда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849059589" r:id="rId10"/>
        </w:object>
      </w:r>
      <w:r>
        <w:rPr>
          <w:rFonts w:cs="Times New Roman" w:ascii="Times New Roman" w:hAnsi="Times New Roman"/>
        </w:rPr>
        <w:t xml:space="preserve"> = 330 кДж/к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й этап Всероссийской  олимпиады по физике, 2012 год, 8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423545</wp:posOffset>
                </wp:positionV>
                <wp:extent cx="1485900" cy="986790"/>
                <wp:effectExtent l="635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86760"/>
                          <a:chOff x="0" y="0"/>
                          <a:chExt cx="148608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236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009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10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00240"/>
                              <a:ext cx="34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436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8840"/>
                              <a:ext cx="34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296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7440"/>
                              <a:ext cx="34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7156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" y="528840"/>
                              <a:ext cx="448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466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4">
                                  <a:moveTo>
                                    <a:pt x="0" y="84"/>
                                  </a:moveTo>
                                  <a:cubicBezTo>
                                    <a:pt x="59" y="70"/>
                                    <a:pt x="232" y="0"/>
                                    <a:pt x="354" y="0"/>
                                  </a:cubicBezTo>
                                  <a:cubicBezTo>
                                    <a:pt x="476" y="0"/>
                                    <a:pt x="656" y="67"/>
                                    <a:pt x="735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8576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42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58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00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33.35pt;width:117pt;height:77.7pt" coordorigin="243,667" coordsize="2340,1554">
                <v:group id="shape_0" style="position:absolute;left:243;top:667;width:2340;height:1554">
                  <v:oval id="shape_0" stroked="t" o:allowincell="f" style="position:absolute;left:1143;top:781;width:1439;height:14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488;top:1141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833;top:147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243;top:1140;width:54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320;width:54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500;width:54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680;width:54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1860;width:54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3;top:2040;width:54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82;top:1500;width:70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735,84" path="m0,84c59,70,232,0,354,0c476,0,656,67,735,84e" stroked="t" o:allowincell="f" style="position:absolute;left:1488;top:667;width:734;height:8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t" o:allowincell="f" style="position:absolute;left:243;top:960;width:54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1833;top:1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8;top:12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;top:11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Задача 1</w:t>
      </w:r>
      <w:r>
        <w:rPr>
          <w:rFonts w:cs="Times New Roman" w:ascii="Times New Roman" w:hAnsi="Times New Roman"/>
        </w:rPr>
        <w:t xml:space="preserve">. Неподвижный шар и тонкая непрозрачная сферическая оболочка с отверстием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имеют общий центр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точку 0, вокруг которой оболочка вращается с постоянной скоростью. Оболочка освещается параллельным пучком света. Во сколько раз различаются скоростью движения отверстия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и средняя скорость светлого пятн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за все время движения по поверхности шара, если его радиус в два раза меньше радиуса оболочки? Отверстие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точка 0 находятся в плоскости чертежа, а ось вращения перпендикулярна к 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2.</w:t>
      </w:r>
      <w:r>
        <w:rPr>
          <w:rFonts w:cs="Times New Roman" w:ascii="Times New Roman" w:hAnsi="Times New Roman"/>
        </w:rPr>
        <w:t xml:space="preserve"> Котел объемом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200 л наполовину заполнен водой при температур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</w:rPr>
        <w:t>С. Желая нагреть воду до темпе</w:t>
        <w:softHyphen/>
        <w:t xml:space="preserve">ратуры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0 </w:t>
      </w:r>
      <w:r>
        <w:rPr>
          <w:rFonts w:cs="Cambria Math" w:ascii="Cambria Math" w:hAnsi="Cambria Math"/>
        </w:rPr>
        <w:t>℃,</w:t>
      </w:r>
      <w:r>
        <w:rPr>
          <w:rFonts w:cs="Times New Roman" w:ascii="Times New Roman" w:hAnsi="Times New Roman"/>
        </w:rPr>
        <w:t xml:space="preserve"> включили газовую горелку. Спустя вре</w:t>
        <w:softHyphen/>
        <w:t xml:space="preserve">мя 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863887635" r:id="rId12"/>
        </w:objec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= 30  мин оказалось, что воду перегрел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ее температура была уж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0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. Тогда открыли кран с холодной водой (ее температура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5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) и стали наливать её в котел, забыв выключить горелку. Определите, переполнится ли котел к тому моменту времени, когда вода в нем будет иметь нужную температу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0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), если из крана за каждую минуту поступает объем воды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>10 л. Теплоемкость котла и потери теплоты не учитыва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3.</w:t>
      </w:r>
      <w:r>
        <w:rPr>
          <w:rFonts w:cs="Times New Roman" w:ascii="Times New Roman" w:hAnsi="Times New Roman"/>
        </w:rPr>
        <w:t xml:space="preserve"> Муравей ползет с постоянной скоростью </w:t>
      </w:r>
      <w:r>
        <w:rPr/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pt" filled="f" o:ole="">
            <v:imagedata r:id="rId15" o:title=""/>
          </v:shape>
          <o:OLEObject Type="Embed" ProgID="" ShapeID="ole_rId14" DrawAspect="Content" ObjectID="_1957426906" r:id="rId14"/>
        </w:object>
      </w:r>
      <w:r>
        <w:rPr>
          <w:rFonts w:cs="Times New Roman" w:ascii="Times New Roman" w:hAnsi="Times New Roman"/>
        </w:rPr>
        <w:t xml:space="preserve">см/с, приближаясь к плоскому зеркалу вдоль его нормали. С какой скоростью движется изображение муравья в зеркале, если зеркало одновременно перемещается со скоростью  </w:t>
      </w:r>
      <w:r>
        <w:rPr/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1725770892" r:id="rId16"/>
        </w:object>
      </w:r>
      <w:r>
        <w:rPr>
          <w:rFonts w:cs="Times New Roman" w:ascii="Times New Roman" w:hAnsi="Times New Roman"/>
        </w:rPr>
        <w:t xml:space="preserve"> мм/с  в том же направлении, в котором ползет муравей? С какой скоростью нужно двигать зеркало, чтобы изображение муравья было неподвижным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а 4</w:t>
      </w:r>
      <w:r>
        <w:rPr>
          <w:rFonts w:cs="Times New Roman" w:ascii="Times New Roman" w:hAnsi="Times New Roman"/>
        </w:rPr>
        <w:t xml:space="preserve">. В сосуде находится вода при температур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 </w:t>
      </w:r>
      <w:r>
        <w:rPr>
          <w:rFonts w:cs="Cambria Math" w:ascii="Cambria Math" w:hAnsi="Cambria Math"/>
        </w:rPr>
        <w:t>℃</w:t>
      </w:r>
      <w:r>
        <w:rPr>
          <w:rFonts w:cs="Times New Roman" w:ascii="Times New Roman" w:hAnsi="Times New Roman"/>
        </w:rPr>
        <w:t xml:space="preserve">. В ней плавает кусок льда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= </w:t>
      </w:r>
      <w:r>
        <w:rPr>
          <w:rFonts w:cs="Times New Roman" w:ascii="Times New Roman" w:hAnsi="Times New Roman"/>
        </w:rPr>
        <w:t xml:space="preserve">250 г, в котором находится медный шарик массой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25 г. Сколько времени надо нагревать сосуд на электроплитке мощностью </w:t>
      </w:r>
      <w:r>
        <w:rPr>
          <w:rFonts w:cs="Times New Roman" w:ascii="Times New Roman" w:hAnsi="Times New Roman"/>
          <w:i/>
          <w:iCs/>
        </w:rPr>
        <w:t xml:space="preserve">Р = </w:t>
      </w:r>
      <w:r>
        <w:rPr>
          <w:rFonts w:cs="Times New Roman" w:ascii="Times New Roman" w:hAnsi="Times New Roman"/>
        </w:rPr>
        <w:t xml:space="preserve">600 Вт., чтобы лед с шариком начал тонуть? КПД плитки </w:t>
      </w:r>
      <w:r>
        <w:rPr>
          <w:i/>
          <w:iCs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944354167" r:id="rId18"/>
        </w:objec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 w:ascii="Times New Roman" w:hAnsi="Times New Roman"/>
          <w:i/>
          <w:iCs/>
        </w:rPr>
        <w:t xml:space="preserve">%. </w:t>
      </w:r>
      <w:r>
        <w:rPr>
          <w:rFonts w:cs="Times New Roman" w:ascii="Times New Roman" w:hAnsi="Times New Roman"/>
        </w:rPr>
        <w:t xml:space="preserve">Плотность воды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,0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льда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9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меди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8,9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удельная теплота плавления льда </w:t>
      </w:r>
      <w:r>
        <w:rPr/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4.25pt" filled="f" o:ole="">
            <v:imagedata r:id="rId21" o:title=""/>
          </v:shape>
          <o:OLEObject Type="Embed" ProgID="" ShapeID="ole_rId20" DrawAspect="Content" ObjectID="_1882619311" r:id="rId20"/>
        </w:object>
      </w:r>
      <w:r>
        <w:rPr>
          <w:rFonts w:cs="Times New Roman" w:ascii="Times New Roman" w:hAnsi="Times New Roman"/>
        </w:rPr>
        <w:t xml:space="preserve"> = 330 кДж/кг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8:00Z</dcterms:created>
  <dc:creator>Марк</dc:creator>
  <dc:description/>
  <cp:keywords/>
  <dc:language>en-US</dc:language>
  <cp:lastModifiedBy>Dorogova</cp:lastModifiedBy>
  <dcterms:modified xsi:type="dcterms:W3CDTF">2012-11-2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