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й этап Всероссийской олимпиады по физике, 2012 год, 7 класс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</w:rPr>
        <w:t>Задача 1.  Сколько оборотов совершило при повороте трактора внешнее заднее колесо, если внутреннее при этом соверши</w:t>
        <w:softHyphen/>
        <w:t xml:space="preserve">ло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8,4 оборота? Расстояние между задними колесами трактора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2,0 м, а его средняя точка двигалась на поворо</w:t>
        <w:softHyphen/>
        <w:t xml:space="preserve">те по дуге радиуса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>9,0 м. Считайте, что проскальзыва</w:t>
        <w:softHyphen/>
        <w:t>ния колес по дороге не происходило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  Под действием попутного ветра парусная лодка дви</w:t>
        <w:softHyphen/>
        <w:t>жется с постоянной скоростью. Определите все действую</w:t>
        <w:softHyphen/>
        <w:t xml:space="preserve">щие на лодку силы, если масса лодки </w:t>
      </w:r>
      <w:r>
        <w:rPr>
          <w:rFonts w:cs="Times New Roman" w:ascii="Times New Roman" w:hAnsi="Times New Roman"/>
          <w:i/>
          <w:iCs/>
        </w:rPr>
        <w:t xml:space="preserve">т = </w:t>
      </w:r>
      <w:r>
        <w:rPr>
          <w:rFonts w:cs="Times New Roman" w:ascii="Times New Roman" w:hAnsi="Times New Roman"/>
        </w:rPr>
        <w:t>400 кг, а сила дей</w:t>
        <w:softHyphen/>
        <w:t xml:space="preserve">ствия ветра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>1,2 кН. Изобразите эти силы в одном мас</w:t>
        <w:softHyphen/>
        <w:t>штабе графиче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3. Кусок льда (замерзшей воды) массой </w:t>
      </w:r>
      <w:r>
        <w:rPr>
          <w:rFonts w:cs="Times New Roman" w:ascii="Times New Roman" w:hAnsi="Times New Roman"/>
        </w:rPr>
        <w:object w:dxaOrig="7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5pt;height:16.3pt" filled="f" o:ole="">
            <v:imagedata r:id="rId3" o:title=""/>
          </v:shape>
          <o:OLEObject Type="Embed" ProgID="" ShapeID="ole_rId2" DrawAspect="Content" ObjectID="_1201792716" r:id="rId2"/>
        </w:objec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 xml:space="preserve">кг плавает на поверхности жидкости, находящейся в цилиндрическом сосуде, площадь дна которого </w:t>
      </w:r>
      <w:r>
        <w:rPr>
          <w:rFonts w:cs="Times New Roman" w:ascii="Times New Roman" w:hAnsi="Times New Roman"/>
        </w:rPr>
        <w:object w:dxaOrig="7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1pt;height:14.25pt" filled="f" o:ole="">
            <v:imagedata r:id="rId5" o:title=""/>
          </v:shape>
          <o:OLEObject Type="Embed" ProgID="" ShapeID="ole_rId4" DrawAspect="Content" ObjectID="_610907924" r:id="rId4"/>
        </w:objec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Определите плотность этой жидкости, если после полного расплавления льда ее уровень понизился на величину </w:t>
      </w:r>
      <w:r>
        <w:rPr>
          <w:rFonts w:cs="Times New Roman" w:ascii="Times New Roman" w:hAnsi="Times New Roman"/>
        </w:rPr>
        <w:object w:dxaOrig="8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14.25pt" filled="f" o:ole="">
            <v:imagedata r:id="rId7" o:title=""/>
          </v:shape>
          <o:OLEObject Type="Embed" ProgID="" ShapeID="ole_rId6" DrawAspect="Content" ObjectID="_1165420293" r:id="rId6"/>
        </w:object>
      </w:r>
      <w:r>
        <w:rPr>
          <w:rFonts w:cs="Times New Roman" w:ascii="Times New Roman" w:hAnsi="Times New Roman"/>
        </w:rPr>
        <w:t xml:space="preserve">мм. Плотность воды </w:t>
      </w:r>
      <w:r>
        <w:rPr>
          <w:rFonts w:cs="Times New Roman" w:ascii="Times New Roman" w:hAnsi="Times New Roman"/>
        </w:rPr>
        <w:object w:dxaOrig="8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05pt;height:18.3pt" filled="f" o:ole="">
            <v:imagedata r:id="rId9" o:title=""/>
          </v:shape>
          <o:OLEObject Type="Embed" ProgID="" ShapeID="ole_rId8" DrawAspect="Content" ObjectID="_535379668" r:id="rId8"/>
        </w:object>
      </w:r>
      <w:r>
        <w:rPr>
          <w:rFonts w:cs="Times New Roman" w:ascii="Times New Roman" w:hAnsi="Times New Roman"/>
        </w:rPr>
        <w:t>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304800</wp:posOffset>
                </wp:positionV>
                <wp:extent cx="2233930" cy="1472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472400"/>
                          <a:chOff x="0" y="0"/>
                          <a:chExt cx="2233800" cy="1472400"/>
                        </a:xfrm>
                      </wpg:grpSpPr>
                      <wps:wsp>
                        <wps:cNvSpPr txBox="1"/>
                        <wps:spPr>
                          <a:xfrm>
                            <a:off x="622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8338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1548000" cy="10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80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92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81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70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58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47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3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2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8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30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1600" y="3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929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0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43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4pt;width:175.9pt;height:115.95pt" coordorigin="306,480" coordsize="3518,2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4;top:2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;top:15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6;top:825;width:2888;height:1974">
                  <v:group id="shape_0" style="position:absolute;left:756;top:825;width:2438;height:164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6;top:82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194;top:24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228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210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9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7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5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38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11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7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3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19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55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916;top:138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396;top:22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6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6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1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6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;top:19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;top:12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Задача </w:t>
      </w:r>
      <w:r>
        <w:rPr>
          <w:rFonts w:cs="Times New Roman" w:ascii="Times New Roman" w:hAnsi="Times New Roman"/>
          <w:bCs/>
        </w:rPr>
        <w:t xml:space="preserve">4. Грузовая автомашина движется по дороге с постоянной скоростью </w:t>
      </w:r>
      <w:r>
        <w:rPr>
          <w:rFonts w:cs="Times New Roman" w:ascii="Times New Roman" w:hAnsi="Times New Roman"/>
          <w:bCs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.3pt" filled="f" o:ole="">
            <v:imagedata r:id="rId11" o:title=""/>
          </v:shape>
          <o:OLEObject Type="Embed" ProgID="" ShapeID="ole_rId10" DrawAspect="Content" ObjectID="_1871729688" r:id="rId10"/>
        </w:objec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км/ч. Когда она поравня</w:t>
        <w:softHyphen/>
        <w:t>лась со стоящей на обочине легко</w:t>
        <w:softHyphen/>
        <w:t>вой автомашиной, последняя нача</w:t>
        <w:softHyphen/>
        <w:t xml:space="preserve">ла движение. Используя график скорости легковой автомашины </w:t>
      </w:r>
      <w:r>
        <w:rPr>
          <w:rFonts w:cs="Times New Roman" w:ascii="Times New Roman" w:hAnsi="Times New Roman"/>
          <w:bCs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5pt;height:18.3pt" filled="f" o:ole="">
            <v:imagedata r:id="rId13" o:title=""/>
          </v:shape>
          <o:OLEObject Type="Embed" ProgID="" ShapeID="ole_rId12" DrawAspect="Content" ObjectID="_1527096098" r:id="rId12"/>
        </w:object>
      </w:r>
      <w:r>
        <w:rPr>
          <w:rFonts w:cs="Times New Roman" w:ascii="Times New Roman" w:hAnsi="Times New Roman"/>
          <w:bCs/>
        </w:rPr>
        <w:t>, определите расстояние, кото</w:t>
        <w:softHyphen/>
        <w:t>рое она проедет до того момента, когда догонит грузов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рриториальный этап Всероссийской  олимпиады по физике, 2012 год, 7 класс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</w:rPr>
        <w:t>Задача 1.  Сколько оборотов совершило при повороте трактора внешнее заднее колесо, если внутреннее при этом соверши</w:t>
        <w:softHyphen/>
        <w:t xml:space="preserve">ло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8,4 оборота? Расстояние между задними колесами трактора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2,0 м, а его средняя точка двигалась на поворо</w:t>
        <w:softHyphen/>
        <w:t xml:space="preserve">те по дуге радиуса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>9,0 м. Считайте, что проскальзыва</w:t>
        <w:softHyphen/>
        <w:t>ния колес по дороге не происходило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  Под действием попутного ветра парусная лодка дви</w:t>
        <w:softHyphen/>
        <w:t>жется с постоянной скоростью. Определите все действую</w:t>
        <w:softHyphen/>
        <w:t xml:space="preserve">щие на лодку силы, если масса лодки </w:t>
      </w:r>
      <w:r>
        <w:rPr>
          <w:rFonts w:cs="Times New Roman" w:ascii="Times New Roman" w:hAnsi="Times New Roman"/>
          <w:i/>
          <w:iCs/>
        </w:rPr>
        <w:t xml:space="preserve">т = </w:t>
      </w:r>
      <w:r>
        <w:rPr>
          <w:rFonts w:cs="Times New Roman" w:ascii="Times New Roman" w:hAnsi="Times New Roman"/>
        </w:rPr>
        <w:t>400 кг, а сила дей</w:t>
        <w:softHyphen/>
        <w:t xml:space="preserve">ствия ветра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>1,2 кН. Изобразите эти силы в одном мас</w:t>
        <w:softHyphen/>
        <w:t>штабе графиче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3. Кусок льда (замерзшей воды) массой </w:t>
      </w:r>
      <w:r>
        <w:rPr>
          <w:rFonts w:cs="Times New Roman" w:ascii="Times New Roman" w:hAnsi="Times New Roman"/>
        </w:rPr>
        <w:object w:dxaOrig="7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65pt;height:16.3pt" filled="f" o:ole="">
            <v:imagedata r:id="rId15" o:title=""/>
          </v:shape>
          <o:OLEObject Type="Embed" ProgID="" ShapeID="ole_rId14" DrawAspect="Content" ObjectID="_487623649" r:id="rId14"/>
        </w:object>
      </w: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</w:rPr>
        <w:t xml:space="preserve">кг плавает на поверхности жидкости, находящейся в цилиндрическом сосуде, площадь дна которого </w:t>
      </w:r>
      <w:r>
        <w:rPr>
          <w:rFonts w:cs="Times New Roman" w:ascii="Times New Roman" w:hAnsi="Times New Roman"/>
        </w:rPr>
        <w:object w:dxaOrig="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1pt;height:14.25pt" filled="f" o:ole="">
            <v:imagedata r:id="rId17" o:title=""/>
          </v:shape>
          <o:OLEObject Type="Embed" ProgID="" ShapeID="ole_rId16" DrawAspect="Content" ObjectID="_217389961" r:id="rId16"/>
        </w:objec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Определите плотность этой жидкости, если после полного расплавления льда ее уровень понизился на величину </w:t>
      </w:r>
      <w:r>
        <w:rPr>
          <w:rFonts w:cs="Times New Roman" w:ascii="Times New Roman" w:hAnsi="Times New Roman"/>
        </w:rPr>
        <w:object w:dxaOrig="8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75pt;height:14.25pt" filled="f" o:ole="">
            <v:imagedata r:id="rId19" o:title=""/>
          </v:shape>
          <o:OLEObject Type="Embed" ProgID="" ShapeID="ole_rId18" DrawAspect="Content" ObjectID="_1654287813" r:id="rId18"/>
        </w:object>
      </w:r>
      <w:r>
        <w:rPr>
          <w:rFonts w:cs="Times New Roman" w:ascii="Times New Roman" w:hAnsi="Times New Roman"/>
        </w:rPr>
        <w:t xml:space="preserve">мм. Плотность воды </w:t>
      </w:r>
      <w:r>
        <w:rPr>
          <w:rFonts w:cs="Times New Roman" w:ascii="Times New Roman" w:hAnsi="Times New Roman"/>
        </w:rPr>
        <w:object w:dxaOrig="8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05pt;height:18.3pt" filled="f" o:ole="">
            <v:imagedata r:id="rId21" o:title=""/>
          </v:shape>
          <o:OLEObject Type="Embed" ProgID="" ShapeID="ole_rId20" DrawAspect="Content" ObjectID="_579042967" r:id="rId20"/>
        </w:object>
      </w:r>
      <w:r>
        <w:rPr>
          <w:rFonts w:cs="Times New Roman" w:ascii="Times New Roman" w:hAnsi="Times New Roman"/>
        </w:rPr>
        <w:t>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304800</wp:posOffset>
                </wp:positionV>
                <wp:extent cx="2233930" cy="1472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472400"/>
                          <a:chOff x="0" y="0"/>
                          <a:chExt cx="2233800" cy="1472400"/>
                        </a:xfrm>
                      </wpg:grpSpPr>
                      <wps:wsp>
                        <wps:cNvSpPr txBox="1"/>
                        <wps:spPr>
                          <a:xfrm>
                            <a:off x="622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9240"/>
                            <a:ext cx="183384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1548000" cy="10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80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92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81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70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58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47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640" y="3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2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58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3000" y="104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1600" y="3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929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1024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0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43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4pt;width:175.9pt;height:115.95pt" coordorigin="306,480" coordsize="3518,2319">
                <v:shape id="shape_0" stroked="f" o:allowincell="f" style="position:absolute;left:404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4;top:2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;top:15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6;top:825;width:2888;height:1974">
                  <v:group id="shape_0" style="position:absolute;left:756;top:825;width:2438;height:1644">
                    <v:shape id="shape_0" stroked="t" o:allowincell="f" style="position:absolute;left:756;top:82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194;top:24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228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210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92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74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5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740;top:138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11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47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83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19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556;top:246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916;top:138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396;top:228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6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66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1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6;top:243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;top:192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;top:120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Задача </w:t>
      </w:r>
      <w:r>
        <w:rPr>
          <w:rFonts w:cs="Times New Roman" w:ascii="Times New Roman" w:hAnsi="Times New Roman"/>
          <w:bCs/>
        </w:rPr>
        <w:t xml:space="preserve">4. Грузовая автомашина движется по дороге с постоянной скоростью </w:t>
      </w:r>
      <w:r>
        <w:rPr>
          <w:rFonts w:cs="Times New Roman" w:ascii="Times New Roman" w:hAnsi="Times New Roman"/>
          <w:bCs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.3pt" filled="f" o:ole="">
            <v:imagedata r:id="rId23" o:title=""/>
          </v:shape>
          <o:OLEObject Type="Embed" ProgID="" ShapeID="ole_rId22" DrawAspect="Content" ObjectID="_1452432147" r:id="rId22"/>
        </w:objec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км/ч. Когда она поравня</w:t>
        <w:softHyphen/>
        <w:t>лась со стоящей на обочине легко</w:t>
        <w:softHyphen/>
        <w:t>вой автомашиной, последняя нача</w:t>
        <w:softHyphen/>
        <w:t xml:space="preserve">ла движение. Используя график скорости легковой автомашины </w:t>
      </w:r>
      <w:r>
        <w:rPr>
          <w:rFonts w:cs="Times New Roman" w:ascii="Times New Roman" w:hAnsi="Times New Roman"/>
          <w:bCs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75pt;height:18.3pt" filled="f" o:ole="">
            <v:imagedata r:id="rId25" o:title=""/>
          </v:shape>
          <o:OLEObject Type="Embed" ProgID="" ShapeID="ole_rId24" DrawAspect="Content" ObjectID="_575060145" r:id="rId24"/>
        </w:object>
      </w:r>
      <w:r>
        <w:rPr>
          <w:rFonts w:cs="Times New Roman" w:ascii="Times New Roman" w:hAnsi="Times New Roman"/>
          <w:bCs/>
        </w:rPr>
        <w:t>, определите расстояние, кото</w:t>
        <w:softHyphen/>
        <w:t>рое она проедет до того момента, когда догонит грузов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8:00Z</dcterms:created>
  <dc:creator>Марк</dc:creator>
  <dc:description/>
  <cp:keywords/>
  <dc:language>en-US</dc:language>
  <cp:lastModifiedBy>Dorogova</cp:lastModifiedBy>
  <dcterms:modified xsi:type="dcterms:W3CDTF">2012-11-20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