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Окружной этап Всероссийской олимпиады по физике, 2012 год, 11 класс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ча 1. На полу лежит доска массы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. Как должен двигаться на доске человек массы </w:t>
      </w:r>
      <w:r>
        <w:rPr>
          <w:rFonts w:cs="Times New Roman" w:ascii="Times New Roman" w:hAnsi="Times New Roman"/>
          <w:i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, чтобы она начала скользить по полу? Коэффициент трения между доской и полом равен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400050</wp:posOffset>
                </wp:positionV>
                <wp:extent cx="1576705" cy="709295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709200"/>
                          <a:chOff x="0" y="0"/>
                          <a:chExt cx="1576800" cy="709200"/>
                        </a:xfrm>
                      </wpg:grpSpPr>
                      <wpg:grpSp>
                        <wpg:cNvGrpSpPr/>
                        <wpg:grpSpPr>
                          <a:xfrm>
                            <a:off x="0" y="313200"/>
                            <a:ext cx="1576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308520" y="248760"/>
                              <a:ext cx="1465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48760"/>
                              <a:ext cx="1465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28840" y="24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" y="24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8840" y="24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0"/>
                              <a:ext cx="128340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120" y="0"/>
                                <a:ext cx="186840" cy="18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040"/>
                                <a:ext cx="53532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43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200" y="8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464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8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464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8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0" y="0"/>
                                  <a:ext cx="464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8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640" y="0"/>
                                  <a:ext cx="464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8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698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3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9840" y="8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080" y="46080"/>
                                <a:ext cx="53532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3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4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9840" y="8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464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8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464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8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0" y="0"/>
                                  <a:ext cx="464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8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640" y="0"/>
                                  <a:ext cx="464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8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69840" cy="8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3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4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9840" y="8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1576800" y="39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6000"/>
                              <a:ext cx="155124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7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0"/>
                                <a:ext cx="2570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7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1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9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0"/>
                                <a:ext cx="2570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7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0200" y="0"/>
                                <a:ext cx="2570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7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4200" y="0"/>
                                <a:ext cx="2570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7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1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9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7724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5800" y="0"/>
                            <a:ext cx="49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Times New Roman"/>
                                  <w:color w:val="auto"/>
                                  <w:lang w:val="ru-RU" w:bidi="ar-SA"/>
                                </w:rPr>
                                <w:t>ц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38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31.5pt;width:124.15pt;height:55.8pt" coordorigin="583,630" coordsize="2483,1116">
                <v:group id="shape_0" style="position:absolute;left:583;top:1123;width:2483;height:623">
                  <v:oval id="shape_0" fillcolor="white" stroked="t" o:allowincell="f" style="position:absolute;left:1069;top:1515;width:230;height:2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45;top:1515;width:230;height:2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33;top:151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5;top:151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33;top:151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811;top:1123;width:2022;height:294">
                    <v:rect id="shape_0" stroked="t" o:allowincell="f" style="position:absolute;left:1657;top:1123;width:293;height:293;mso-wrap-style:none;v-text-anchor:middle">
                      <v:imagedata r:id="rId3" o:detectmouseclick="t"/>
                      <v:stroke color="black" weight="9360" joinstyle="miter" endcap="flat"/>
                      <w10:wrap type="square"/>
                    </v:rect>
                    <v:group id="shape_0" style="position:absolute;left:811;top:1216;width:844;height:138">
                      <v:group id="shape_0" style="position:absolute;left:811;top:1216;width:110;height:138">
                        <v:shape id="shape_0" stroked="t" o:allowincell="f" style="position:absolute;left:811;top:1285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47;top:121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21;top:135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994;top:1216;width:73;height:138">
                        <v:shape id="shape_0" stroked="t" o:allowincell="f" style="position:absolute;left:994;top:121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067;top:135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1141;top:1216;width:74;height:138">
                        <v:shape id="shape_0" stroked="t" o:allowincell="f" style="position:absolute;left:1141;top:121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214;top:135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1287;top:1216;width:73;height:138">
                        <v:shape id="shape_0" stroked="t" o:allowincell="f" style="position:absolute;left:1287;top:121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360;top:135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1434;top:1216;width:73;height:138">
                        <v:shape id="shape_0" stroked="t" o:allowincell="f" style="position:absolute;left:1434;top:121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507;top:135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1544;top:1216;width:110;height:138">
                        <v:shape id="shape_0" stroked="t" o:allowincell="f" style="position:absolute;left:1544;top:1285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580;top:121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654;top:135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style="position:absolute;left:1989;top:1196;width:843;height:138">
                      <v:group id="shape_0" style="position:absolute;left:1989;top:1196;width:110;height:138">
                        <v:shape id="shape_0" stroked="t" o:allowincell="f" style="position:absolute;left:1989;top:1265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025;top:119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099;top:133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172;top:1196;width:73;height:138">
                        <v:shape id="shape_0" stroked="t" o:allowincell="f" style="position:absolute;left:2172;top:119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245;top:133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319;top:1196;width:73;height:138">
                        <v:shape id="shape_0" stroked="t" o:allowincell="f" style="position:absolute;left:2319;top:119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392;top:133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465;top:1196;width:73;height:138">
                        <v:shape id="shape_0" stroked="t" o:allowincell="f" style="position:absolute;left:2465;top:119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538;top:133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612;top:1196;width:73;height:138">
                        <v:shape id="shape_0" stroked="t" o:allowincell="f" style="position:absolute;left:2612;top:119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685;top:133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722;top:1196;width:110;height:138">
                        <v:shape id="shape_0" stroked="t" o:allowincell="f" style="position:absolute;left:2722;top:1265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758;top:1196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832;top:1334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v:group>
                  <v:shape id="shape_0" stroked="t" o:allowincell="f" style="position:absolute;left:3066;top:174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583;top:1747;width:2442;height:0">
                    <v:group id="shape_0" style="position:absolute;left:583;top:1747;width:404;height:0">
                      <v:shape id="shape_0" stroked="t" o:allowincell="f" style="position:absolute;left:583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83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85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7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88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1092;top:1747;width:404;height:0">
                      <v:shape id="shape_0" stroked="t" o:allowincell="f" style="position:absolute;left:1092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192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294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396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497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1603;top:1747;width:405;height:0">
                      <v:shape id="shape_0" stroked="t" o:allowincell="f" style="position:absolute;left:1603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703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805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907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008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2111;top:1747;width:405;height:0">
                      <v:shape id="shape_0" stroked="t" o:allowincell="f" style="position:absolute;left:2111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211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313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415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516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2621;top:1747;width:404;height:0">
                      <v:shape id="shape_0" stroked="t" o:allowincell="f" style="position:absolute;left:2621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721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823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925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026;top:17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shape id="shape_0" stroked="t" o:allowincell="f" style="position:absolute;left:1807;top:8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5;top:630;width:7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Times New Roman"/>
                            <w:color w:val="auto"/>
                            <w:lang w:val="ru-RU" w:bidi="ar-SA"/>
                          </w:rPr>
                          <w:t>ц.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776;top:123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Задача 2. Определите частоту колебаний пружинного маятника, который образован грузом массой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, связанным с бортами тележки одинаковыми пружинами жесткост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. В состоянии покоя пружины не деформированы. Тележка имеет массу </w:t>
      </w:r>
      <w:r>
        <w:rPr>
          <w:rFonts w:cs="Times New Roman" w:ascii="Times New Roman" w:hAnsi="Times New Roman"/>
          <w:i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, может двигаться без трения в горизонтальной плоскости. Тележка симметрична так, что её центр масс и центр масс груза в состоянии покоя находятся на одной вертикал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619250" cy="10433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43280"/>
                          <a:chOff x="0" y="0"/>
                          <a:chExt cx="161928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1043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31120" y="102960"/>
                              <a:ext cx="1800" cy="83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20" y="938880"/>
                              <a:ext cx="1131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1120" y="312480"/>
                              <a:ext cx="411840" cy="62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1120" y="312480"/>
                              <a:ext cx="823320" cy="62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20" y="312480"/>
                              <a:ext cx="1131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20" y="521640"/>
                              <a:ext cx="1131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772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307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6520"/>
                              <a:ext cx="307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835200"/>
                              <a:ext cx="307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130320"/>
                              <a:ext cx="307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495360"/>
                              <a:ext cx="307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46872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 Math" w:hAnsi="Cambria Math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38960"/>
                              <a:ext cx="307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26760" y="312480"/>
                            <a:ext cx="42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600" y="521640"/>
                            <a:ext cx="27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127.5pt;height:82.15pt" coordorigin="0,53" coordsize="2550,1643">
                <v:group id="shape_0" style="position:absolute;left:0;top:53;width:2550;height:1643">
                  <v:shape id="shape_0" stroked="t" o:allowincell="f" style="position:absolute;left:364;top:215;width:2;height:131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64;top:1531;width:178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64;top:545;width:648;height:98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64;top:545;width:1296;height:98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64;top:545;width:1781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64;top:874;width:1781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0;top:380;width:48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;top:53;width:48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709;width:48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65;top:1368;width:48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98;top:258;width:48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;top:833;width:48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6;top:791;width:48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 Math" w:hAnsi="Cambria Math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;top:272;width:48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987;top:545;width:67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5;top:874;width:424;height: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Задача 3. Найти отношение работ расширения газа в процесса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– 2, 3 – 4. Массы газов одинаковы. Газ по своим свойствам близок к идеальному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4. Катушка с намотанной на неё проволокой вращается вокруг своей оси. Концы проволоки с помощью скользящих контактов соединены с гальванометром. Какой заряд Δ</w:t>
      </w:r>
      <w:r>
        <w:rPr>
          <w:rFonts w:cs="Times New Roman" w:ascii="Times New Roman" w:hAnsi="Times New Roman"/>
          <w:i/>
          <w:sz w:val="22"/>
          <w:szCs w:val="22"/>
        </w:rPr>
        <w:t xml:space="preserve">Q </w:t>
      </w:r>
      <w:r>
        <w:rPr>
          <w:rFonts w:cs="Times New Roman" w:ascii="Times New Roman" w:hAnsi="Times New Roman"/>
          <w:sz w:val="22"/>
          <w:szCs w:val="22"/>
        </w:rPr>
        <w:t xml:space="preserve">пройдет через гальванометр при резкой остановке катушки? Радиус катушк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, угловая скорость её вращения </w:t>
      </w:r>
      <w:r>
        <w:rPr>
          <w:rFonts w:cs="Calibri" w:ascii="Calibri" w:hAnsi="Calibri"/>
          <w:i/>
          <w:sz w:val="22"/>
          <w:szCs w:val="22"/>
        </w:rPr>
        <w:t>ω</w:t>
      </w:r>
      <w:r>
        <w:rPr>
          <w:rFonts w:cs="Times New Roman" w:ascii="Times New Roman" w:hAnsi="Times New Roman"/>
          <w:sz w:val="22"/>
          <w:szCs w:val="22"/>
        </w:rPr>
        <w:t xml:space="preserve">, площадь поперечного сечения проволок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удельное сопротивление металла проволоки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ча 5. Электрическая печь присоединена к сети напряжением </w:t>
      </w:r>
      <w:r>
        <w:rPr>
          <w:rFonts w:cs="Times New Roman" w:ascii="Times New Roman" w:hAnsi="Times New Roman"/>
          <w:i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</w:rPr>
        <w:t xml:space="preserve">= 220 В. Расстояние от ввода до места, где установлена печ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= 7,5 м. Сечение провода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= 1,5 м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его удельное сопротивление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Times New Roman" w:ascii="Times New Roman" w:hAnsi="Times New Roman"/>
          <w:sz w:val="22"/>
          <w:szCs w:val="22"/>
        </w:rPr>
        <w:t xml:space="preserve">м. Определите сопротивление печи, если её мощность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= 2,1 кВ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ной этап Всероссийской олимпиады по физике, 2012 год, 11 класс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ча 1. На полу лежит доска массы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. Как должен двигаться на доске человек массы </w:t>
      </w:r>
      <w:r>
        <w:rPr>
          <w:rFonts w:cs="Times New Roman" w:ascii="Times New Roman" w:hAnsi="Times New Roman"/>
          <w:i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, чтобы она начала скользить по полу? Коэффициент трения между доской и полом равен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400050</wp:posOffset>
                </wp:positionV>
                <wp:extent cx="1642110" cy="767715"/>
                <wp:effectExtent l="3175" t="0" r="635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767880"/>
                          <a:chOff x="0" y="0"/>
                          <a:chExt cx="1641960" cy="767880"/>
                        </a:xfrm>
                      </wpg:grpSpPr>
                      <wpg:grpSp>
                        <wpg:cNvGrpSpPr/>
                        <wpg:grpSpPr>
                          <a:xfrm>
                            <a:off x="0" y="281160"/>
                            <a:ext cx="164196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374040" y="280800"/>
                              <a:ext cx="1465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280800"/>
                              <a:ext cx="14652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7560" y="280440"/>
                              <a:ext cx="1307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840" y="360"/>
                              <a:ext cx="1440" cy="28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3640" y="360"/>
                              <a:ext cx="1800" cy="28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" y="32040"/>
                              <a:ext cx="1306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0160" y="0"/>
                                <a:ext cx="186840" cy="18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0"/>
                                <a:ext cx="558000" cy="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89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44640"/>
                                    <a:ext cx="23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040" y="0"/>
                                    <a:ext cx="23760" cy="4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080" y="1440"/>
                                    <a:ext cx="4716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160" y="720"/>
                                  <a:ext cx="93240" cy="88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72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720"/>
                                  <a:ext cx="93240" cy="88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4716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720"/>
                                    <a:ext cx="4716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280" y="720"/>
                                  <a:ext cx="93240" cy="88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72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720"/>
                                  <a:ext cx="93240" cy="88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4716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72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928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69480" y="44640"/>
                                    <a:ext cx="23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6440" y="0"/>
                                    <a:ext cx="24120" cy="4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60" y="1440"/>
                                    <a:ext cx="4716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080" y="45000"/>
                                <a:ext cx="558000" cy="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880" cy="89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44640"/>
                                    <a:ext cx="23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040" y="0"/>
                                    <a:ext cx="23760" cy="4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080" y="1440"/>
                                    <a:ext cx="4716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160" y="720"/>
                                  <a:ext cx="93240" cy="88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72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720"/>
                                  <a:ext cx="93240" cy="88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4716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72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280" y="720"/>
                                  <a:ext cx="93240" cy="88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720"/>
                                    <a:ext cx="4716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720"/>
                                  <a:ext cx="93240" cy="88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72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92880" cy="89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69480" y="44640"/>
                                    <a:ext cx="23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6440" y="0"/>
                                    <a:ext cx="24120" cy="4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440"/>
                                    <a:ext cx="4752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0" y="427680"/>
                              <a:ext cx="1642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427680"/>
                              <a:ext cx="161604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840" cy="59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588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3720" y="0"/>
                                  <a:ext cx="6480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816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296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04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0"/>
                                <a:ext cx="321840" cy="59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588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336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816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296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04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0"/>
                                <a:ext cx="321840" cy="59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588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372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852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3320" y="0"/>
                                  <a:ext cx="6480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40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0200" y="0"/>
                                <a:ext cx="321840" cy="59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588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372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852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3320" y="0"/>
                                  <a:ext cx="6480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40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4200" y="0"/>
                                <a:ext cx="321840" cy="59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588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336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816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296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040" y="0"/>
                                  <a:ext cx="65160" cy="5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 flipV="1">
                            <a:off x="842040" y="113760"/>
                            <a:ext cx="1800" cy="59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1320" y="0"/>
                            <a:ext cx="49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libri" w:cs="Times New Roman"/>
                                  <w:color w:val="auto"/>
                                  <w:lang w:val="ru-RU" w:bidi="ar-SA"/>
                                </w:rPr>
                                <w:t>ц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383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31.5pt;width:129.3pt;height:60.45pt" coordorigin="583,630" coordsize="2586,1209">
                <v:group id="shape_0" style="position:absolute;left:583;top:1073;width:2586;height:767">
                  <v:oval id="shape_0" fillcolor="white" stroked="t" o:allowincell="f" style="position:absolute;left:1172;top:1515;width:230;height:2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348;top:1515;width:230;height:2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878;top:1514;width:205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77;top:1073;width:1;height:44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935;top:1073;width:2;height:44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878;top:1123;width:2057;height:294">
                    <v:rect id="shape_0" stroked="t" o:allowincell="f" style="position:absolute;left:1760;top:1123;width:293;height:293;mso-wrap-style:none;v-text-anchor:middle">
                      <v:imagedata r:id="rId5" o:detectmouseclick="t"/>
                      <v:stroke color="black" weight="9360" joinstyle="miter" endcap="flat"/>
                      <w10:wrap type="square"/>
                    </v:rect>
                    <v:group id="shape_0" style="position:absolute;left:878;top:1214;width:879;height:141">
                      <v:group id="shape_0" style="position:absolute;left:878;top:1214;width:146;height:141">
                        <v:shape id="shape_0" stroked="t" o:allowincell="f" style="position:absolute;left:878;top:1284;width:36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14;top:1214;width:36;height:69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950;top:1216;width:73;height:13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1023;top:1215;width:147;height:140">
                        <v:shape id="shape_0" stroked="t" o:allowincell="f" style="position:absolute;left:1023;top:1215;width:74;height:137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096;top:1216;width:74;height:13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1170;top:1215;width:147;height:140">
                        <v:shape id="shape_0" stroked="t" o:allowincell="f" style="position:absolute;left:1170;top:1215;width:73;height:137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243;top:1216;width:73;height:13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1316;top:1215;width:147;height:140">
                        <v:shape id="shape_0" stroked="t" o:allowincell="f" style="position:absolute;left:1316;top:1215;width:74;height:137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389;top:1216;width:74;height:13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1463;top:1215;width:148;height:140">
                        <v:shape id="shape_0" stroked="t" o:allowincell="f" style="position:absolute;left:1463;top:1215;width:73;height:137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536;top:1216;width:74;height:13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1611;top:1214;width:146;height:141">
                        <v:shape id="shape_0" stroked="t" o:allowincell="f" style="position:absolute;left:1720;top:1284;width:35;height:1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684;top:1214;width:36;height:69;flip:x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1611;top:1216;width:72;height:138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style="position:absolute;left:2056;top:1194;width:879;height:140">
                      <v:group id="shape_0" style="position:absolute;left:2056;top:1194;width:146;height:140">
                        <v:shape id="shape_0" stroked="t" o:allowincell="f" style="position:absolute;left:2056;top:1264;width:36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092;top:1194;width:36;height:69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128;top:1196;width:73;height:13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201;top:1195;width:147;height:140">
                        <v:shape id="shape_0" stroked="t" o:allowincell="f" style="position:absolute;left:2201;top:1195;width:74;height:137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274;top:1196;width:74;height:13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348;top:1195;width:148;height:140">
                        <v:shape id="shape_0" stroked="t" o:allowincell="f" style="position:absolute;left:2348;top:1195;width:73;height:137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421;top:1196;width:74;height:13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494;top:1195;width:147;height:140">
                        <v:shape id="shape_0" stroked="t" o:allowincell="f" style="position:absolute;left:2494;top:1195;width:74;height:137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567;top:1196;width:73;height:13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641;top:1195;width:147;height:140">
                        <v:shape id="shape_0" stroked="t" o:allowincell="f" style="position:absolute;left:2641;top:1195;width:74;height:137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714;top:1196;width:74;height:138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789;top:1194;width:145;height:140">
                        <v:shape id="shape_0" stroked="t" o:allowincell="f" style="position:absolute;left:2898;top:1264;width:35;height:1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862;top:1194;width:36;height:69;flip:x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789;top:1196;width:73;height:138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v:group>
                  <v:shape id="shape_0" stroked="t" o:allowincell="f" style="position:absolute;left:583;top:1746;width:258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584;top:1746;width:2545;height:93">
                    <v:group id="shape_0" style="position:absolute;left:584;top:1746;width:507;height:93">
                      <v:shape id="shape_0" stroked="t" o:allowincell="f" style="position:absolute;left:584;top:1746;width:103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84;top:1746;width:101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86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88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89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1093;top:1746;width:507;height:93">
                      <v:shape id="shape_0" stroked="t" o:allowincell="f" style="position:absolute;left:1093;top:1746;width:103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193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295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397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498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1604;top:1746;width:506;height:93">
                      <v:shape id="shape_0" stroked="t" o:allowincell="f" style="position:absolute;left:1604;top:1746;width:103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704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806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908;top:1746;width:101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009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2112;top:1746;width:506;height:93">
                      <v:shape id="shape_0" stroked="t" o:allowincell="f" style="position:absolute;left:2112;top:1746;width:103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212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314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416;top:1746;width:101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517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2622;top:1746;width:507;height:93">
                      <v:shape id="shape_0" stroked="t" o:allowincell="f" style="position:absolute;left:2622;top:1746;width:103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722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824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926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3027;top:1746;width:102;height:91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shape id="shape_0" stroked="t" o:allowincell="f" style="position:absolute;left:1909;top:809;width:2;height:9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908;top:630;width:7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libri" w:cs="Times New Roman"/>
                            <w:color w:val="auto"/>
                            <w:lang w:val="ru-RU" w:bidi="ar-SA"/>
                          </w:rPr>
                          <w:t>ц.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879;top:123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Задача 2. Определите частоту колебаний пружинного маятника, который образован грузом массой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, связанным с бортами тележки одинаковыми пружинами жесткост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. В состоянии покоя пружины не деформированы. Тележка имеет массу </w:t>
      </w:r>
      <w:r>
        <w:rPr>
          <w:rFonts w:cs="Times New Roman" w:ascii="Times New Roman" w:hAnsi="Times New Roman"/>
          <w:i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, может двигаться без трения в горизонтальной плоскости. Тележка симметрична так, что её центр масс и центр масс груза в состоянии покоя находятся на одной вертикал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619250" cy="10433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43280"/>
                          <a:chOff x="0" y="0"/>
                          <a:chExt cx="161928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1043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31120" y="102960"/>
                              <a:ext cx="1800" cy="83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20" y="938880"/>
                              <a:ext cx="1131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1120" y="312480"/>
                              <a:ext cx="411840" cy="62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1120" y="312480"/>
                              <a:ext cx="823320" cy="62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20" y="312480"/>
                              <a:ext cx="1131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20" y="521640"/>
                              <a:ext cx="1131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772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307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6520"/>
                              <a:ext cx="307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835200"/>
                              <a:ext cx="307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130320"/>
                              <a:ext cx="307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495360"/>
                              <a:ext cx="307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468720"/>
                              <a:ext cx="307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 Math" w:hAnsi="Cambria Math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38960"/>
                              <a:ext cx="307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26760" y="312480"/>
                            <a:ext cx="42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600" y="521640"/>
                            <a:ext cx="27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127.5pt;height:82.15pt" coordorigin="0,53" coordsize="2550,1643">
                <v:group id="shape_0" style="position:absolute;left:0;top:53;width:2550;height:1643">
                  <v:shape id="shape_0" stroked="t" o:allowincell="f" style="position:absolute;left:364;top:215;width:2;height:131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64;top:1531;width:178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64;top:545;width:648;height:98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64;top:545;width:1296;height:98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64;top:545;width:1781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64;top:874;width:1781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0;top:380;width:48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;top:53;width:48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709;width:48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65;top:1368;width:48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98;top:258;width:48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;top:833;width:48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6;top:791;width:484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 Math" w:hAnsi="Cambria Math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;top:272;width:48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987;top:545;width:67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5;top:874;width:424;height: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Задача 3. Найти отношение работ расширения газа в процесса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– 2, 3 – 4. Массы газов одинаковы. Газ по своим свойствам близок к идеальному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Задача 4. Катушка с намотанной на неё проволокой вращается вокруг своей оси. Концы проволоки с помощью скользящих контактов соединены с гальванометром. Какой заряд Δ</w:t>
      </w:r>
      <w:r>
        <w:rPr>
          <w:rFonts w:cs="Times New Roman" w:ascii="Times New Roman" w:hAnsi="Times New Roman"/>
          <w:i/>
          <w:sz w:val="22"/>
          <w:szCs w:val="22"/>
        </w:rPr>
        <w:t xml:space="preserve">Q </w:t>
      </w:r>
      <w:r>
        <w:rPr>
          <w:rFonts w:cs="Times New Roman" w:ascii="Times New Roman" w:hAnsi="Times New Roman"/>
          <w:sz w:val="22"/>
          <w:szCs w:val="22"/>
        </w:rPr>
        <w:t xml:space="preserve">пройдет через гальванометр при резкой остановке катушки? Радиус катушк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, угловая скорость её вращения </w:t>
      </w:r>
      <w:r>
        <w:rPr>
          <w:rFonts w:cs="Calibri" w:ascii="Calibri" w:hAnsi="Calibri"/>
          <w:i/>
          <w:sz w:val="22"/>
          <w:szCs w:val="22"/>
        </w:rPr>
        <w:t>ω</w:t>
      </w:r>
      <w:r>
        <w:rPr>
          <w:rFonts w:cs="Times New Roman" w:ascii="Times New Roman" w:hAnsi="Times New Roman"/>
          <w:sz w:val="22"/>
          <w:szCs w:val="22"/>
        </w:rPr>
        <w:t xml:space="preserve">, площадь поперечного сечения проволок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, удельное сопротивление металла проволоки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ча 5. Электрическая печь присоединена к сети напряжением </w:t>
      </w:r>
      <w:r>
        <w:rPr>
          <w:rFonts w:cs="Times New Roman" w:ascii="Times New Roman" w:hAnsi="Times New Roman"/>
          <w:i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</w:rPr>
        <w:t xml:space="preserve">= 220 В. Расстояние от ввода до места, где установлена печь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= 7,5 м. Сечение провода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= 1,5 м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его удельное сопротивление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Ом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Times New Roman" w:ascii="Times New Roman" w:hAnsi="Times New Roman"/>
          <w:sz w:val="22"/>
          <w:szCs w:val="22"/>
        </w:rPr>
        <w:t xml:space="preserve">м. Определите сопротивление печи, если её мощность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= 2,1 кВт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 Math" w:hAnsi="Cambria Math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03:00Z</dcterms:created>
  <dc:creator>Alex</dc:creator>
  <dc:description/>
  <cp:keywords/>
  <dc:language>en-US</dc:language>
  <cp:lastModifiedBy>Dorogova</cp:lastModifiedBy>
  <cp:lastPrinted>2012-10-29T11:31:00Z</cp:lastPrinted>
  <dcterms:modified xsi:type="dcterms:W3CDTF">2012-11-20T14:01:00Z</dcterms:modified>
  <cp:revision>11</cp:revision>
  <dc:subject/>
  <dc:title/>
</cp:coreProperties>
</file>